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1946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中国昆虫学会青年科学技术奖申请表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04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8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申 请 人 姓 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048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38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  作  单  位：</w:t>
      </w:r>
    </w:p>
    <w:p>
      <w:pPr>
        <w:pStyle w:val="Normal"/>
        <w:tabs>
          <w:tab w:val="clear" w:pos="420"/>
          <w:tab w:val="left" w:pos="8400" w:leader="none"/>
        </w:tabs>
        <w:spacing w:before="240" w:after="240"/>
        <w:ind w:left="2160" w:right="-85" w:hanging="16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填  表  日  期：                 年    月    日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表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说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推荐表请用计算机填写，要打印清楚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国外学习进修情况：指到哪个国家进修学习或研究的题目、期限、获得的学位等。</w:t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简历：从大学开始逐年填写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申请理由：根据评选标准说明申请人所获成果创新的要点，达到的水平，产生的社会效益或经济效益情况。</w:t>
      </w:r>
    </w:p>
    <w:p>
      <w:pPr>
        <w:pStyle w:val="Normal"/>
        <w:tabs>
          <w:tab w:val="clear" w:pos="420"/>
          <w:tab w:val="left" w:pos="8400" w:leader="none"/>
        </w:tabs>
        <w:ind w:left="360" w:right="-87" w:hanging="360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所在单位意见：指申请人工作单位对申请人的德、才、绩的全面评价。</w:t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推荐单位：指申请人所在省、自治区、直辖市昆虫学会、中国昆虫学会各工作委员会、专业委员会、分会。</w:t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left="358" w:right="-87" w:hanging="358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"/>
        <w:gridCol w:w="1057"/>
        <w:gridCol w:w="720"/>
        <w:gridCol w:w="480"/>
        <w:gridCol w:w="720"/>
        <w:gridCol w:w="480"/>
        <w:gridCol w:w="236"/>
        <w:gridCol w:w="964"/>
        <w:gridCol w:w="236"/>
        <w:gridCol w:w="724"/>
        <w:gridCol w:w="360"/>
        <w:gridCol w:w="741"/>
        <w:gridCol w:w="236"/>
        <w:gridCol w:w="83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协、学会职务及社会兼职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内最后毕业院校、专业及时间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科研项目名称（是否国家基金资助）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在何单位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评选标准由申请人填写（包括主要科技贡献及成果等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8400" w:leader="none"/>
        </w:tabs>
        <w:ind w:right="-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05"/>
      </w:tblGrid>
      <w:tr>
        <w:trPr>
          <w:trHeight w:val="3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5:00Z</dcterms:created>
  <dc:creator>unknown</dc:creator>
  <dc:description/>
  <dc:language>en-US</dc:language>
  <cp:lastModifiedBy>unknown</cp:lastModifiedBy>
  <dcterms:modified xsi:type="dcterms:W3CDTF">2015-05-08T02:15:00Z</dcterms:modified>
  <cp:revision>2</cp:revision>
  <dc:subject/>
  <dc:title/>
</cp:coreProperties>
</file>