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中国昆虫学会第十次全国会员代表大会代表名单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504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代表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召集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动物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乐、戈  峰、孟晓星、邹  振、孙江华、王琛柱、王宪辉、张润志、乔格侠、朱朝东、武春生、陈  军、邱星辉、秦启联、李向东、崔  峰、葛斯琴、梁红斌、白  明、韩红香、张德兴、伍一军、朱顺义、姜立云、薛怀君、张彦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戈  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润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全国农业技术推广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生斗、冯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生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科院森林生态环境与保护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艺、张永安、杨忠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万志、沈  杰、高希武、梁  沛、刘星月、刘小侠、李  虎、赵章武、石旺鹏、杨  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万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0"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任  东、张爱兵、姚云志、王永杰、高太平、李 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 东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医学科学院微生物流行病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彤言、李春晓、郭晓霞、吴明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彤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科院植保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孔明、王桂荣、王振营、江幸福、马春森、刘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孔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疾病预防控制中心传染病预防控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起勇、吴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起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农林科学院植保环保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帆、郭晓军、罗  晨、王  甦、魏书军、虞国跃、肖  达、李  姝、李峰奇、宫亚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植物保护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丁建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丁建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林业大学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有庆、宗世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有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农药检定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戎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戎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科学院蜜蜂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0"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李建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农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志勇、王进忠、杜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张志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科院蔬菜花卉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张友军、吴青君、王少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张友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  <w:r>
              <w:rPr>
                <w:rFonts w:cs="宋体;SimSun" w:ascii="宋体;SimSun" w:hAnsi="宋体;SimSun"/>
                <w:szCs w:val="21"/>
              </w:rPr>
              <w:t>CD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检验检疫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于艳雪、刘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于艳雪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卜文俊、李后魂、谷希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卜文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李有志、符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伟、郭海明、魏美才、周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李有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蒙古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保平、孟瑞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保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  斌、</w:t>
            </w:r>
            <w:r>
              <w:rPr>
                <w:rFonts w:ascii="Calibri" w:hAnsi="Calibri" w:cs="Calibri"/>
                <w:szCs w:val="22"/>
              </w:rPr>
              <w:t>殷幼平、何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林、何正波、张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陈  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闫凤鸣、原国辉、吕印谱、陈汉杰、尹新明、武予清、韩世平、安世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闫凤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王满囷、杨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红、王友平、向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王满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张雅林、冯纪年、张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兴、黄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原、张志杰、黄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敏、成卫宁、许升全、吕志强、陈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张雅林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孙富余、王小奇、赵瑞兴、宋玉泉、王巍、佟淑杰、杨雪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孙富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陈学新、叶恭银、李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飞、吕仲贤、郑永利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Calibri" w:hAnsi="Calibri" w:cs="Calibri"/>
                <w:szCs w:val="22"/>
              </w:rPr>
              <w:t>傅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强、付建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陈学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0" w:hanging="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/>
              <w:t>黄勇平、王成树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恺、李利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黄勇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洪晓月、吴益东、刘泽文、方继朝、郭慧芳、王建军、陈法军、谢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洪晓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韩日畴、李志强、陆永跃、金丰良、容益康、张文庆、王方海、冯</w:t>
            </w:r>
            <w:r>
              <w:rPr>
                <w:rFonts w:eastAsia="Times New Roman"/>
              </w:rPr>
              <w:t xml:space="preserve">  </w:t>
            </w:r>
            <w:r>
              <w:rPr/>
              <w:t>夏、林进添、许益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韩日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侯有明、尤民生、何玉仙、杨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广、魏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辉、刘长明、季清娥、林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胜、何玮毅、彭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露、石章红、汤宝珍、黄晓磊、傅建炜、彭凌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侯有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操海群、苏卫华、郑兆阳、唐庆峰、朋金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操海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许永玉、刘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勇、郑方强、于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毅、袁忠林、张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许永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赵奎军、张国财、王春荣、李新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赵奎军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炳忠、袁海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炳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国栋、王勤英、刘敬泽、何运转、李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任国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陆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温、黄凤宽、吴耀军、郑霞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陆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陈晓鸣、李强、彭艳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陈晓鸣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金道超、陈祥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金道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刘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旭、石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刘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2"/>
              </w:rPr>
              <w:t>李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捷、马瑞燕、张虎芳、范仁俊、马恩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szCs w:val="22"/>
              </w:rPr>
              <w:t>李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魏洪义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黄水金、邹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魏洪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进仓、周昭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进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德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小波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昆虫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368" w:leader="none"/>
              </w:tabs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正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正强</w:t>
            </w:r>
          </w:p>
        </w:tc>
      </w:tr>
    </w:tbl>
    <w:p>
      <w:pPr>
        <w:pStyle w:val="Style15"/>
        <w:tabs>
          <w:tab w:val="clear" w:pos="420"/>
          <w:tab w:val="left" w:pos="1368" w:leader="none"/>
        </w:tabs>
        <w:ind w:left="-2" w:firstLine="189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计：</w:t>
      </w:r>
      <w:r>
        <w:rPr>
          <w:rFonts w:cs="宋体;SimSun" w:ascii="宋体;SimSun" w:hAnsi="宋体;SimSun"/>
          <w:b/>
          <w:sz w:val="24"/>
        </w:rPr>
        <w:t>220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04:00Z</dcterms:created>
  <dc:creator>unknown</dc:creator>
  <dc:description/>
  <dc:language>en-US</dc:language>
  <cp:lastModifiedBy>unknown</cp:lastModifiedBy>
  <dcterms:modified xsi:type="dcterms:W3CDTF">2017-09-04T03:04:00Z</dcterms:modified>
  <cp:revision>2</cp:revision>
  <dc:subject/>
  <dc:title/>
</cp:coreProperties>
</file>